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blHeader w:val="true"/>
          <w:trHeight w:val="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snapToGrid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05790 Opracowanie dokumentacji projektowej wraz z pełnieniem nadzoru autorskiego dla dwóch zadań:</w:t>
      </w:r>
    </w:p>
    <w:p>
      <w:pPr>
        <w:pStyle w:val="Normal"/>
        <w:snapToGrid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anie 1. – Przebudowa ul. Bożego Ciała i ul. Widok w celu wydzielenia drogi rowerowej</w:t>
      </w:r>
    </w:p>
    <w:p>
      <w:pPr>
        <w:pStyle w:val="Normal"/>
        <w:snapToGrid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Zadanie 2. – Budowa MKT oraz remont nawierzchni w ul. Szewskiej </w:t>
      </w:r>
    </w:p>
    <w:p>
      <w:pPr>
        <w:pStyle w:val="Normal"/>
        <w:snapToGrid w:val="false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w ramach przedsięwzięcia pn.  „Budowa trasy rowerowej na odcinku: ul. Świdnicka –ul. Bożego Ciała                             –ul. Widok –ul. Szewska we Wrocławiu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r referencyjny nadany sprawie przez Zamawiającego                                                             ZP/ 23/TP/2022</w:t>
      </w:r>
    </w:p>
    <w:p>
      <w:pPr>
        <w:pStyle w:val="Normal"/>
        <w:tabs>
          <w:tab w:val="clear" w:pos="567"/>
          <w:tab w:val="left" w:pos="795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 podstawie pełnomocnictwa nr 19/I/Z/19 Prezydenta Wrocławia z dnia 16.04.2019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528"/>
        <w:gridCol w:w="2981"/>
        <w:gridCol w:w="2644"/>
      </w:tblGrid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759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134" w:leader="none"/>
        </w:tabs>
        <w:spacing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/>
      </w:pPr>
      <w:r>
        <w:rPr/>
        <w:t>Cena mojej (naszej) oferty za realizację zamówienia wynos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288"/>
        <w:gridCol w:w="5515"/>
      </w:tblGrid>
      <w:tr>
        <w:trPr>
          <w:trHeight w:val="63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41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5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tym: </w:t>
      </w:r>
    </w:p>
    <w:p>
      <w:pPr>
        <w:pStyle w:val="Style10"/>
        <w:widowControl/>
        <w:numPr>
          <w:ilvl w:val="2"/>
          <w:numId w:val="20"/>
        </w:numPr>
        <w:tabs>
          <w:tab w:val="clear" w:pos="567"/>
          <w:tab w:val="left" w:pos="284" w:leader="none"/>
        </w:tabs>
        <w:spacing w:lineRule="exact" w:line="266"/>
        <w:ind w:left="567" w:hanging="567"/>
        <w:rPr/>
      </w:pPr>
      <w:r>
        <w:rPr>
          <w:rStyle w:val="FontStyle28"/>
          <w:rFonts w:cs="Arial Narrow" w:ascii="Arial Narrow" w:hAnsi="Arial Narrow"/>
          <w:sz w:val="22"/>
          <w:szCs w:val="22"/>
        </w:rPr>
        <w:t xml:space="preserve">wynagrodzenie ryczałtowe za wykonanie wszelkich prac i obowiązków objętych przedmiotem umowy - za wyjątkiem pełnienia nadzoru autorskiego - </w:t>
      </w:r>
      <w:r>
        <w:rPr>
          <w:rStyle w:val="FontStyle28"/>
          <w:rFonts w:cs="Arial Narrow" w:ascii="Arial Narrow" w:hAnsi="Arial Narrow"/>
          <w:sz w:val="22"/>
          <w:szCs w:val="22"/>
          <w:u w:val="single"/>
        </w:rPr>
        <w:t>w zakresie fazy projektu budowlanego</w:t>
      </w:r>
      <w:r>
        <w:rPr/>
        <w:t xml:space="preserve">, o której mowa w § 8 ust. 2 pkt 2.1 Wzoru umowy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91"/>
        <w:gridCol w:w="5529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2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6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Style10"/>
        <w:widowControl/>
        <w:tabs>
          <w:tab w:val="clear" w:pos="567"/>
          <w:tab w:val="left" w:pos="284" w:leader="none"/>
        </w:tabs>
        <w:spacing w:lineRule="exact" w:line="266"/>
        <w:ind w:left="1494" w:hanging="0"/>
        <w:rPr>
          <w:rStyle w:val="FontStyle28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Normal"/>
        <w:numPr>
          <w:ilvl w:val="2"/>
          <w:numId w:val="20"/>
        </w:numPr>
        <w:tabs>
          <w:tab w:val="clear" w:pos="567"/>
          <w:tab w:val="left" w:pos="360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nagrodzenie ryczałtowe za wykonanie wszelkich prac i obowiązków objętych przedmiotem umowy - za wyjątkiem pełnienia nadzoru autorskiego - </w:t>
      </w:r>
      <w:r>
        <w:rPr>
          <w:rFonts w:cs="Arial Narrow" w:ascii="Arial Narrow" w:hAnsi="Arial Narrow"/>
          <w:sz w:val="22"/>
          <w:szCs w:val="22"/>
          <w:u w:val="single"/>
        </w:rPr>
        <w:t>w zakresie fazy projektu wykonawczego</w:t>
      </w:r>
      <w:r>
        <w:rPr>
          <w:rFonts w:cs="Arial Narrow" w:ascii="Arial Narrow" w:hAnsi="Arial Narrow"/>
          <w:sz w:val="22"/>
          <w:szCs w:val="22"/>
        </w:rPr>
        <w:t xml:space="preserve">, o której mowa w § 8 ust. 2 pkt 2.2. Wzoru umowy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91"/>
        <w:gridCol w:w="5529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3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2"/>
          <w:numId w:val="20"/>
        </w:numPr>
        <w:tabs>
          <w:tab w:val="left" w:pos="567" w:leader="none"/>
          <w:tab w:val="left" w:pos="1238" w:leader="none"/>
        </w:tabs>
        <w:autoSpaceDE w:val="false"/>
        <w:spacing w:lineRule="exact" w:line="266"/>
        <w:ind w:left="426" w:hanging="426"/>
        <w:jc w:val="both"/>
        <w:rPr/>
      </w:pPr>
      <w:r>
        <w:rPr>
          <w:rFonts w:eastAsia="Arial Unicode MS" w:cs="Arial" w:ascii="Arial Narrow" w:hAnsi="Arial Narrow"/>
          <w:sz w:val="22"/>
          <w:szCs w:val="22"/>
        </w:rPr>
        <w:t xml:space="preserve">maksymalne wynagrodzenie </w:t>
      </w:r>
      <w:r>
        <w:rPr>
          <w:rFonts w:eastAsia="Arial Unicode MS" w:cs="Arial" w:ascii="Arial Narrow" w:hAnsi="Arial Narrow"/>
          <w:b/>
          <w:bCs/>
          <w:sz w:val="22"/>
          <w:szCs w:val="22"/>
          <w:u w:val="single"/>
        </w:rPr>
        <w:t>za wykonanie nadzoru autorskiego</w:t>
      </w:r>
      <w:r>
        <w:rPr>
          <w:rFonts w:eastAsia="Arial Unicode MS"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eastAsia="Arial Unicode MS" w:cs="Arial" w:ascii="Arial Narrow" w:hAnsi="Arial Narrow"/>
          <w:sz w:val="22"/>
          <w:szCs w:val="22"/>
        </w:rPr>
        <w:t xml:space="preserve">dla </w:t>
      </w:r>
      <w:r>
        <w:rPr>
          <w:rFonts w:eastAsia="Arial Unicode MS" w:cs="Arial" w:ascii="Arial Narrow" w:hAnsi="Arial Narrow"/>
          <w:b/>
          <w:bCs/>
          <w:sz w:val="22"/>
          <w:szCs w:val="22"/>
        </w:rPr>
        <w:t xml:space="preserve">10 </w:t>
      </w:r>
      <w:r>
        <w:rPr>
          <w:rFonts w:eastAsia="Arial Unicode MS" w:cs="Arial" w:ascii="Arial Narrow" w:hAnsi="Arial Narrow"/>
          <w:sz w:val="22"/>
          <w:szCs w:val="22"/>
        </w:rPr>
        <w:t>wizyt (pobytów na budowie) wynosi zł brutto ……………………………………(słownie:</w:t>
        <w:tab/>
        <w:t>zł), w tym podatek VAT(……..</w:t>
        <w:tab/>
        <w:t>%) zł ………………………………….(słownie:………………..zł ), stawka ryczałtowa za jeden pobyt na budowie w wysokości ……………...zł    (słownie:</w:t>
        <w:tab/>
        <w:t xml:space="preserve"> ………………………………00/100 zł) brutto, tj…………………………………...zł (słownie:…………00/100 zł) netto, w tym należny podatek VAT (...%)……………...zł (słownie:.......zł).</w:t>
      </w:r>
    </w:p>
    <w:p>
      <w:pPr>
        <w:pStyle w:val="Normal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świadczamy, </w:t>
      </w:r>
      <w:r>
        <w:rPr>
          <w:rFonts w:cs="Arial Narrow" w:ascii="Arial Narrow" w:hAnsi="Arial Narrow"/>
          <w:sz w:val="22"/>
          <w:szCs w:val="22"/>
        </w:rPr>
        <w:t>że: termin wykonania przedmiotu zamówienia (poza nadzorem autorskim) to 10 miesięcy od dnia zawarcia umowy, przy zachowaniu następujących terminów pośrednich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W terminie do 30 dni od podpisania umowy Wykonawca zwoła pierwszą Radę Techniczną na której zostaną przedstawione wyniki pomiarów, badań, inwentaryzacja zieleni, pozyskane warunki techniczne i projekt budowlany (wstępny projekt budowlany).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W terminie do 5 miesięcy od podpisania umowy, Wykonawca opracuje ostateczny projekt budowlany obejmujący projekt zagospodarowania terenu i BIOZ wraz z pozyskaniem decyzji i uzgodnień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kresie niezbędnym do uzyskania decyzji administracyjnych umożliwiających rozpoczęcie robót budowlanych i przedłoży go Zamawiającemu, celem uzyskania akceptacji przez Komisję Oceny Dokumentacji Projektowej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W terminie do 6 miesięcy od podpisania umowy Wykonawca złoży we właściwym organie kompletny wniosek o wydanie decyzji administracyjnej umożliwiający rozpoczęcie robót budowlanych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W terminie do 10 miesięcy od daty zawarcia umowy Wykonawca zobowiązany jest do sporządzenia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przekazania Zamawiającemu ostateczności tych decyzji umożliwiających rozpoczęcie robót budowlanych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jest zobowiązany do pełnienia nadzoru autorskiego do czasu uzyskania pozwolenia na użytkowanie lub równoważnego dokumentu dla robót zrealizowanych na podstawie opracowania wykonanego według niniejszej umowy. Planowany termin zakończenia robót i sprawowania nadzoru to 30.11.2023 r. W przypadku jednak, gdyby prace budowlane nie zakończyły się w terminie wskazanym w zdaniu pierwszym, Wykonawca jest zobowiązany do pełnienia nadzoru autorskiego do czasu ich zakończenia i uzyskania pozwolenia na użytkowanie lub równoważnego dokumentu, jeżeli będą wymagane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y, że w realizacji zamówienia będzie uczestniczyć następujący personel, o którym mowa                          w pkt 9.1.2.1.i  21.2.2 IDW: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954"/>
        <w:gridCol w:w="1679"/>
        <w:gridCol w:w="3160"/>
        <w:gridCol w:w="1051"/>
        <w:gridCol w:w="1451"/>
        <w:gridCol w:w="812"/>
      </w:tblGrid>
      <w:tr>
        <w:trPr>
          <w:tblHeader w:val="true"/>
          <w:trHeight w:val="102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Stanowisko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świadczeni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  <w:br/>
              <w:t>(na potwierdzenie spełniania warunku udziału w postępowaniu oraz stanowiące podstawę do oceny w ramach kryterium oceny ofert dot. personelu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ykształcen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Kwalifikacje                  (nr i zakres uprawnień budowlanych, nr członkowski OIIB)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dstawa dysponowa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16"/>
                <w:szCs w:val="16"/>
              </w:rPr>
              <w:footnoteReference w:id="2"/>
            </w:r>
          </w:p>
        </w:tc>
      </w:tr>
      <w:tr>
        <w:trPr>
          <w:trHeight w:val="1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jektant branży drogowej , o którym mowa w punkcie 9.1.2.1. oraz 21.2.1. IDW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ę projektową tj. projekt budowlany i projekt wykonawczy dla zadania pn. …………………………………………. dla budowy/ przebudowy/ remontu chodnika/ścieżki rowerowej/ciągu pieszo-rowerowego/drogi dla rowerów/ulicy/drogi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3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każda o długości ………..m w terenie miejskim tj. ……………………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4"/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ę projektową tj. projekt budowlany i projekt wykonawczy dla zadania pn. …………………………………………. dla budowy/ przebudowy/ remontu chodnika/ścieżki rowerowej/ciągu pieszo-rowerowego/drogi dla rowerów/ulicy/drogi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5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każda o długości ………..m w terenie miejskim tj. ……………………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6"/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racował jako projektant dokumentację projektową tj. projekt budowlany i projekt wykonawczy dla zadania pn. …………………………………………. dla budowy/ przebudowy/ remontu chodnika/ścieżki rowerowej/ciągu pieszo-rowerowego/drogi dla rowerów/ulicy/drogi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7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każda o długości ………..m w terenie miejskim tj. ……………………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8"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ę projektową tj. projekt budowlany i projekt wykonawczy dla zadania pn. …………………………………………. dla budowy/ przebudowy/ remontu chodnika/ścieżki rowerowej/ciągu pieszo-rowerowego/drogi dla rowerów/ulicy/drogi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9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każde o długości ………..m w terenie miejskim tj. ……………………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10"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ę projektową tj. projekt budowlany i projekt wykonawczy dla zadania pn. …………………………………………. dla budowy/ przebudowy/ remontu chodnika/ścieżki rowerowej/ciągu pieszo-rowerowego/drogi dla rowerów/ulicy/drogi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11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każda o długości ………..m w terenie miejskim tj. ……………………</w:t>
            </w:r>
            <w:r>
              <w:rPr>
                <w:rStyle w:val="FootnoteAnchor"/>
                <w:rFonts w:cs="Arial" w:ascii="Arial Narrow" w:hAnsi="Arial Narrow"/>
                <w:bCs/>
                <w:sz w:val="16"/>
                <w:szCs w:val="16"/>
                <w:vertAlign w:val="superscript"/>
              </w:rPr>
              <w:footnoteReference w:id="12"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14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left" w:pos="567" w:leader="none"/>
        </w:tabs>
        <w:spacing w:before="0" w:after="0"/>
        <w:ind w:left="567" w:hanging="56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10"/>
        </w:numPr>
        <w:tabs>
          <w:tab w:val="left" w:pos="567" w:leader="none"/>
        </w:tabs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0"/>
        </w:numPr>
        <w:tabs>
          <w:tab w:val="left" w:pos="567" w:leader="none"/>
        </w:tabs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5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0"/>
        </w:numPr>
        <w:tabs>
          <w:tab w:val="left" w:pos="567" w:leader="none"/>
        </w:tabs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0"/>
        </w:numPr>
        <w:tabs>
          <w:tab w:val="left" w:pos="567" w:leader="none"/>
        </w:tabs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wnieść zabezpieczenie oraz zawrzeć umowę w miejscu i terminie jakie zostaną wskazane przez Zamawiającego.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art. 18 ust. 3 ustawy Prawo zamówień publicznych [żadne z informacji zawartych w ofercie nie stanowią tajemnicy przedsiębiorstwa w rozumieniu przepisów o zwalczaniu nieuczciwej konkurencji /wskazane poniżej informacje zawarte w ofercie stanowią tajemnicę przedsiębiorstwa w rozumieniu przepisów o zwalczaniu nieuczciwej konkurencji i w związku z niniejszym nie mogą być one udostępniane, w szczególności innym uczestnikom postępowania]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16"/>
      </w:r>
      <w:r>
        <w:rPr>
          <w:rStyle w:val="FootnoteCharacters"/>
          <w:rFonts w:cs="Arial Narrow" w:ascii="Arial Narrow" w:hAnsi="Arial Narrow"/>
          <w:sz w:val="22"/>
          <w:szCs w:val="22"/>
        </w:rPr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6418"/>
        <w:gridCol w:w="1241"/>
        <w:gridCol w:w="1310"/>
      </w:tblGrid>
      <w:tr>
        <w:trPr>
          <w:trHeight w:val="23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ony w ofercie</w:t>
            </w:r>
          </w:p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wyrażone cyfrą)</w:t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</w:t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 xml:space="preserve">, iż zastrzeżone informacje stanowią tajemnicę przedsiębiorstwa w rozumieniu przepisów o zwalczaniu nieuczciwej konkurencji </w:t>
        <w:br/>
        <w:t>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17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10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18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4575"/>
        <w:gridCol w:w="4573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55"/>
        <w:gridCol w:w="2395"/>
        <w:gridCol w:w="1907"/>
        <w:gridCol w:w="1583"/>
        <w:gridCol w:w="1311"/>
      </w:tblGrid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r referencyjny nadany sprawie przez Zamawiającego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ZP/23TP/2022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5790 Opracowanie dokumentacji projektowej wraz z pełnieniem nadzoru autorskiego dla dwóch zadań: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danie 1. – Przebudowa ul. Bożego Ciała i ul. Widok w celu wydzielenia drogi rowerowej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danie 2. – Budowa MKT oraz remont nawierzchni w ul. Szewskiej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 ramach przedsięwzięcia pn.  „Budowa trasy rowerowej na odcinku: ul. Świdnicka –ul. Bożego Ciała                                  –ul. Widok –ul. Szewska we Wrocławi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5785"/>
        <w:gridCol w:w="3320"/>
      </w:tblGrid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/>
      </w:pPr>
      <w:r>
        <w:rPr/>
        <w:t>Zestawienie kosztów zadania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83"/>
        <w:gridCol w:w="808"/>
        <w:gridCol w:w="43"/>
        <w:gridCol w:w="21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i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st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ne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kty budowlane (dla obu zadań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apy do celów projektowych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inia geotechniczna z dokumentacją badań podłoża gruntoweg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zagospodarowania teren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-B drogow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-B zagospodarowania wód opadowych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-B oświetlen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-B zieleni wraz z inwentaryzacj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-B MK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-B monitoringu wizyjneg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-B przebudowy kolizyjnej infrastruktury z podziałem na branż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ielobranżowy projekt techniczn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organizacji ruchu doceloweg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stateczne decyzje administracyj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PROJEKTU BUDOWLANEGO NETTO (suma poz. 1÷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TEK VAT (23% z poz. 1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PROJEKTU BUDOWLANEGO BRUTTO (suma poz. 14 i poz. 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kty wykonawcze (dla obu zadań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drogow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ojekt odtworzenia nawierzchn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oświetleni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zagospodarowania wód opadowyc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zielen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MK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 monitoringu wizyjnego wraz z zasilanie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y przebudowy kolidujących siec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jekt zabezpieczenia osnowy geodezyjnej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izualizacja rozwiązań projektowyc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ecyfikacje techniczne wykonania i odbioru robó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dmiary robó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osztorysy inwestorskie wraz ze zbiorczym zestawieniem kosztów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PROJEKTU WYKONAWCZEGO NETTO (suma poz. 17÷29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TEK VAT (23% z poz. 30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PROJEKTU WYKONAWCZEGO BRUTTO (suma poz. 30 i poz. 31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łnienie nadzoru autorskiego (iloczyn ilości wizyt 10 oraz ceny za jeden pobyt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ADZORU NETTO AUTORSKIEGO (poz.33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 (23% z poz. 34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ADZORU AUTORSKIEGO BRUTTO   (suma poz. 34 i poz. 35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OFERTY  NETTO (suma poz. 14 ORAZ 30 ORAZ 34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TEK VAT (23% z poz. 37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OFERTY BRUTTO   (suma poz. 37 i poz. 38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exact" w:line="280" w:before="240" w:after="60"/>
        <w:ind w:left="142" w:hanging="142"/>
        <w:jc w:val="both"/>
        <w:rPr/>
      </w:pPr>
      <w:r>
        <w:rPr/>
        <w:t>Podpisy(y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714"/>
        <w:gridCol w:w="2084"/>
        <w:gridCol w:w="2120"/>
        <w:gridCol w:w="1617"/>
        <w:gridCol w:w="1398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(y) Wykonawcy(ów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(y) osoby(osób) upoważnionej(ych) do podpisania niniejszej oferty imieniu Wykonawcy(ów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(cie) Wykonawcy(ów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br w:type="page"/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8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4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23/TP/2022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5790 Opracowanie dokumentacji projektowej wraz z pełnieniem nadzoru autorskiego dla dwóch zadań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danie 1. – Przebudowa ul. Bożego Ciała i ul. Widok w celu wydzielenia drogi rowerowej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danie 2. – Budowa MKT oraz remont nawierzchni w ul. Szewskiej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 ramach przedsięwzięcia pn.  „Budowa trasy rowerowej na odcinku: ul. Świdnicka –ul. Bożego Ciała                                  –ul. Widok –ul. Szewska we Wrocławiu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2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278"/>
        <w:gridCol w:w="3815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19"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0" w:hanging="360"/>
        <w:rPr/>
      </w:pPr>
      <w:r>
        <w:rPr/>
        <w:t>Oświadczenia Wykonawcy składane na podstawie art. 125 ust. 1 ustawy z dnia 11 września 2019 r.  Prawo zamówień publicznych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850"/>
      </w:tblGrid>
      <w:tr>
        <w:trPr>
          <w:trHeight w:val="41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 IDW</w:t>
            </w:r>
            <w:r>
              <w:rPr>
                <w:rStyle w:val="FootnoteCharacters"/>
                <w:rStyle w:val="FootnoteAnchor"/>
                <w:rFonts w:eastAsia="Calibri"/>
                <w:i/>
              </w:rPr>
              <w:footnoteReference w:id="20"/>
            </w:r>
            <w:r>
              <w:rPr>
                <w:rFonts w:eastAsia="Calibri" w:cs="Arial" w:ascii="Arial Narrow" w:hAnsi="Arial Narrow"/>
                <w:i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 xml:space="preserve">Czy wobec Wykonawcy/ podmiotu udostępniającego zasob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  <w:sz w:val="22"/>
                <w:szCs w:val="22"/>
              </w:rPr>
              <w:t xml:space="preserve">108 ust. 1 pkt. 1,2,3,4,5,6 </w:t>
            </w:r>
            <w:r>
              <w:rPr>
                <w:rStyle w:val="FootnoteCharacters"/>
                <w:rStyle w:val="FootnoteAnchor"/>
                <w:rFonts w:eastAsia="Calibri" w:cs="Arial Narrow" w:ascii="Arial Narrow" w:hAnsi="Arial Narrow"/>
                <w:b/>
                <w:i/>
                <w:sz w:val="22"/>
                <w:szCs w:val="22"/>
              </w:rPr>
              <w:footnoteReference w:id="21"/>
            </w: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 xml:space="preserve">ustawy Pzp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oraz w art. 7 ustawy z dnia 13.04.2022 o szczególnych rozwiązaniach w zakresie przeciwdziałania wspieraniu agresji na Ukrainę oraz służących ochronie bezpieczeństwa narodowego (Dz.U. z 2022 poz. 835) </w:t>
            </w:r>
            <w:r>
              <w:rPr>
                <w:rFonts w:eastAsia="Calibri" w:cs="Arial" w:ascii="Arial Narrow" w:hAnsi="Arial Narrow"/>
                <w:i/>
                <w:sz w:val="22"/>
                <w:szCs w:val="22"/>
              </w:rPr>
              <w:t xml:space="preserve">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16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  <w:br/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22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3830"/>
      </w:tblGrid>
      <w:tr>
        <w:trPr>
          <w:trHeight w:val="273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3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4"/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5"/>
            </w:r>
          </w:p>
        </w:tc>
      </w:tr>
      <w:tr>
        <w:trPr>
          <w:trHeight w:val="32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26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1479"/>
        <w:gridCol w:w="2288"/>
        <w:gridCol w:w="2827"/>
        <w:gridCol w:w="1576"/>
        <w:gridCol w:w="894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spacing w:lineRule="exact" w:line="28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5790 Opracowanie dokumentacji projektowej wraz z pełnieniem nadzoru autorskiego dla dwóch zadań: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danie 1. – Przebudowa ul. Bożego Ciała i ul. Widok w celu wydzielenia drogi rowerowej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danie 2. – Budowa MKT oraz remont nawierzchni w ul. Szewskiej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 ramach przedsięwzięcia pn.  „Budowa trasy rowerowej na odcinku: ul. Świdnicka –ul. Bożego Ciała                                  –ul. Widok –ul. Szewska we Wrocławiu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1"/>
        <w:gridCol w:w="2557"/>
      </w:tblGrid>
      <w:tr>
        <w:trPr/>
        <w:tc>
          <w:tcPr>
            <w:tcW w:w="67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23/TP/2022</w:t>
            </w:r>
          </w:p>
        </w:tc>
      </w:tr>
    </w:tbl>
    <w:p>
      <w:pPr>
        <w:pStyle w:val="Normal"/>
        <w:numPr>
          <w:ilvl w:val="0"/>
          <w:numId w:val="1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6310"/>
        <w:gridCol w:w="2559"/>
      </w:tblGrid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27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usług</w:t>
            </w:r>
          </w:p>
        </w:tc>
      </w:tr>
    </w:tbl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ZP/23/TP/2022 </w:t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5790 Opracowanie dokumentacji projektowej wraz z pełnieniem nadzoru autorskiego dla dwóch zadań: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danie 1. – Przebudowa ul. Bożego Ciała i ul. Widok w celu wydzielenia drogi rowerowej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danie 2. – Budowa MKT oraz remont nawierzchni w ul. Szewskiej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 ramach przedsięwzięcia pn.  „Budowa trasy rowerowej na odcinku: ul. Świdnicka –ul. Bożego Ciała                                  –ul. Widok –ul. Szewska we Wrocławiu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numPr>
          <w:ilvl w:val="0"/>
          <w:numId w:val="6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5784"/>
        <w:gridCol w:w="3316"/>
      </w:tblGrid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az wykonywanych usług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rFonts w:cs="Arial Narrow" w:ascii="Arial Narrow" w:hAnsi="Arial Narrow"/>
          <w:sz w:val="22"/>
          <w:szCs w:val="22"/>
        </w:rPr>
        <w:t>wykonałem(wykonaliśmy) następujące usługi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765"/>
        <w:gridCol w:w="809"/>
        <w:gridCol w:w="1046"/>
        <w:gridCol w:w="1383"/>
        <w:gridCol w:w="1384"/>
        <w:gridCol w:w="1220"/>
        <w:gridCol w:w="1418"/>
      </w:tblGrid>
      <w:tr>
        <w:trPr>
          <w:trHeight w:val="28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lp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Rodzaj, nazwa usługi</w:t>
            </w:r>
            <w:r>
              <w:rPr>
                <w:rStyle w:val="FootnoteAnchor"/>
                <w:b/>
                <w:sz w:val="20"/>
                <w:szCs w:val="22"/>
                <w:vertAlign w:val="superscript"/>
              </w:rPr>
              <w:footnoteReference w:id="28"/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w PLN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Miejsce wykonania 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data wykonania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odbiorca (nazwa, adres, nr telefonu do kontaktu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2"/>
                <w:vertAlign w:val="superscript"/>
              </w:rPr>
              <w:footnoteReference w:id="29"/>
            </w:r>
          </w:p>
        </w:tc>
      </w:tr>
      <w:tr>
        <w:trPr>
          <w:trHeight w:val="2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oczątek (dat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zakończenie (data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57" w:hanging="567"/>
        <w:jc w:val="both"/>
        <w:rPr/>
      </w:pPr>
      <w:r>
        <w:rPr>
          <w:rFonts w:cs="Arial Narrow" w:ascii="Arial Narrow" w:hAnsi="Arial Narrow"/>
          <w:sz w:val="18"/>
          <w:szCs w:val="18"/>
        </w:rPr>
        <w:t>UWAGA! Wykonawca zobowiązany jest do załączenia dowodów określających, czy te usługi  zostały wykonane należycie, przy czym dowodami, o których mowa, są referencje bądź inne dokumenty sporządzone przez podmiot, na rzecz którego usługi zostały wykonane, a jeżeli wykonawca z przyczyn niezależnych od niego nie jest w stanie uzyskać tych dokumentów – oświadczenie wykonawcy.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18"/>
          <w:szCs w:val="18"/>
        </w:rPr>
        <w:t>Uwaga:</w:t>
      </w:r>
      <w:r>
        <w:rPr>
          <w:rFonts w:cs="Arial Narrow" w:ascii="Arial Narrow" w:hAnsi="Arial Narrow"/>
          <w:sz w:val="18"/>
          <w:szCs w:val="18"/>
        </w:rPr>
        <w:t xml:space="preserve"> Jeżeli wykonawca powołuje się na doświadczenie w realizacji usług wykonanych wspólnie z innymi wykonawcami, wykaz usług,  dotyczy  usług w których wykonaniu wykonawca ten bezpośrednio uczestniczył</w:t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04"/>
        <w:gridCol w:w="2274"/>
        <w:gridCol w:w="2274"/>
        <w:gridCol w:w="1280"/>
        <w:gridCol w:w="140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ZP/23/TP/2022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5790 Opracowanie dokumentacji projektowej wraz z pełnieniem nadzoru autorskiego dla dwóch zadań: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danie 1. – Przebudowa ul. Bożego Ciała i ul. Widok w celu wydzielenia drogi rowerowej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danie 2. – Budowa MKT oraz remont nawierzchni w ul. Szewskiej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 ramach przedsięwzięcia pn.  „Budowa trasy rowerowej na odcinku: ul. Świdnicka –ul. Bożego Ciała                                  –ul. Widok –ul. Szewska we Wrocławiu</w:t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6310"/>
        <w:gridCol w:w="2559"/>
      </w:tblGrid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/roboty budowlane: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Podpis(y) Wykonawcy składającego oświadczenie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433"/>
        <w:gridCol w:w="1721"/>
        <w:gridCol w:w="2093"/>
        <w:gridCol w:w="2130"/>
        <w:gridCol w:w="797"/>
        <w:gridCol w:w="772"/>
        <w:gridCol w:w="1072"/>
        <w:gridCol w:w="330"/>
        <w:gridCol w:w="113"/>
      </w:tblGrid>
      <w:tr>
        <w:trPr/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28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23/TP/2022 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461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5790 Opracowanie dokumentacji projektowej wraz z pełnieniem nadzoru autorskiego                      dla dwóch zadań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danie 1. – Przebudowa ul. Bożego Ciała i ul. Widok w celu wydzielenia drogi rowerow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danie 2. – Budowa MKT oraz remont nawierzchni w ul. Szewski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 ramach przedsięwzięcia pn.  „Budowa trasy rowerowej na odcinku: ul. Świdnicka                                 –ul. Bożego Ciała  –ul. Widok –ul. Szewska we Wrocławi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6310"/>
        <w:gridCol w:w="2559"/>
      </w:tblGrid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07"/>
        <w:gridCol w:w="2076"/>
        <w:gridCol w:w="2111"/>
        <w:gridCol w:w="1557"/>
        <w:gridCol w:w="139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418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274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23/TP/2022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05790 Opracowanie dokumentacji projektowej wraz z pełnieniem nadzoru autorskiego dla dwóch zadań: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adanie 1. – Przebudowa ul. Bożego Ciała i ul. Widok w celu wydzielenia drogi rowerowej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adanie 2. – Budowa MKT oraz remont nawierzchni w ul. Szewskiej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w ramach przedsięwzięcia pn.  „Budowa trasy rowerowej na odcinku: ul. Świdnicka –ul. Bożego Ciała –ul. Widok –ul. Szewska we Wrocławiu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7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7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Należy określić: własne / oddane do dyspozycji przez inny podmiot wraz z podaniem nazwy i adresu tego podmiotu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kazuje miast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kazuje miast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kazuje miasto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kazuje miasto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kazuje miasto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a wstawia odpowiedni pkt IDW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potrzebne skreślić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. IDW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12" w:hanging="144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4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Arial" w:hAnsi="Arial" w:cs="Times New Roman"/>
      <w:b/>
      <w:i w:val="false"/>
      <w:sz w:val="28"/>
    </w:rPr>
  </w:style>
  <w:style w:type="character" w:styleId="WW8Num5z1">
    <w:name w:val="WW8Num5z1"/>
    <w:qFormat/>
    <w:rPr>
      <w:rFonts w:ascii="Arial" w:hAnsi="Arial" w:cs="Times New Roman"/>
      <w:b w:val="false"/>
      <w:sz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rFonts w:ascii="Arial Narrow" w:hAnsi="Arial Narrow" w:cs="Times New Roman"/>
    </w:rPr>
  </w:style>
  <w:style w:type="character" w:styleId="WW8Num7z1">
    <w:name w:val="WW8Num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3">
    <w:name w:val="WW8Num7z3"/>
    <w:qFormat/>
    <w:rPr>
      <w:rFonts w:ascii="Times New Roman" w:hAnsi="Times New Roman" w:cs="Times New Roman"/>
      <w:sz w:val="22"/>
      <w:szCs w:val="22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 Narrow" w:hAnsi="Arial Narrow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lang w:val="pl-PL"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  <w:color w:val="000000"/>
    </w:rPr>
  </w:style>
  <w:style w:type="character" w:styleId="WW8Num13z0">
    <w:name w:val="WW8Num13z0"/>
    <w:qFormat/>
    <w:rPr>
      <w:rFonts w:ascii="Arial Narrow" w:hAnsi="Arial Narrow" w:cs="Times New Roman"/>
    </w:rPr>
  </w:style>
  <w:style w:type="character" w:styleId="WW8Num13z1">
    <w:name w:val="WW8Num1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3z3">
    <w:name w:val="WW8Num13z3"/>
    <w:qFormat/>
    <w:rPr>
      <w:rFonts w:ascii="Times New Roman" w:hAnsi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6z1">
    <w:name w:val="WW8Num1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sz w:val="22"/>
      <w:szCs w:val="22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17z1">
    <w:name w:val="WW8Num1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z3">
    <w:name w:val="WW8Num17z3"/>
    <w:qFormat/>
    <w:rPr>
      <w:rFonts w:ascii="Times New Roman" w:hAnsi="Times New Roman" w:cs="Times New Roman"/>
      <w:sz w:val="22"/>
      <w:szCs w:val="22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 Narrow" w:hAnsi="Arial Narrow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 Narrow" w:hAnsi="Arial Narrow" w:cs="Arial Narrow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Times New Roman"/>
    </w:rPr>
  </w:style>
  <w:style w:type="character" w:styleId="WW8Num23z1">
    <w:name w:val="WW8Num2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3z2">
    <w:name w:val="WW8Num2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3">
    <w:name w:val="WW8Num23z3"/>
    <w:qFormat/>
    <w:rPr>
      <w:rFonts w:ascii="Times New Roman" w:hAnsi="Times New Roman" w:cs="Times New Roman"/>
      <w:sz w:val="22"/>
      <w:szCs w:val="22"/>
    </w:rPr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cs="Arial"/>
      <w:color w:val="FF0000"/>
    </w:rPr>
  </w:style>
  <w:style w:type="character" w:styleId="WW8Num25z3">
    <w:name w:val="WW8Num25z3"/>
    <w:qFormat/>
    <w:rPr>
      <w:rFonts w:cs="Arial"/>
      <w:color w:val="00000A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 Narrow" w:hAnsi="Arial Narrow" w:cs="Times New Roman"/>
    </w:rPr>
  </w:style>
  <w:style w:type="character" w:styleId="WW8Num29z1">
    <w:name w:val="WW8Num2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9z2">
    <w:name w:val="WW8Num29z2"/>
    <w:qFormat/>
    <w:rPr>
      <w:rFonts w:ascii="Arial Narrow" w:hAnsi="Arial Narrow" w:cs="Times New Roman"/>
      <w:b w:val="false"/>
      <w:sz w:val="22"/>
      <w:szCs w:val="22"/>
    </w:rPr>
  </w:style>
  <w:style w:type="character" w:styleId="WW8Num29z3">
    <w:name w:val="WW8Num29z3"/>
    <w:qFormat/>
    <w:rPr>
      <w:rFonts w:ascii="Arial Narrow" w:hAnsi="Arial Narrow" w:cs="Times New Roman"/>
      <w:sz w:val="22"/>
      <w:szCs w:val="22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Narrow" w:hAnsi="Arial Narrow" w:cs="Times New Roman"/>
    </w:rPr>
  </w:style>
  <w:style w:type="character" w:styleId="WW8Num38z1">
    <w:name w:val="WW8Num3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  <w:sz w:val="22"/>
      <w:szCs w:val="22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rial Narrow" w:hAnsi="Arial Narrow" w:cs="Times New Roman"/>
    </w:rPr>
  </w:style>
  <w:style w:type="character" w:styleId="WW8Num41z1">
    <w:name w:val="WW8Num4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1z3">
    <w:name w:val="WW8Num41z3"/>
    <w:qFormat/>
    <w:rPr>
      <w:rFonts w:ascii="Times New Roman" w:hAnsi="Times New Roman" w:cs="Times New Roman"/>
      <w:sz w:val="22"/>
      <w:szCs w:val="22"/>
    </w:rPr>
  </w:style>
  <w:style w:type="character" w:styleId="WW8Num41z4">
    <w:name w:val="WW8Num41z4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 Narrow" w:hAnsi="Arial Narrow" w:cs="Arial Narrow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/>
      <w:i w:val="false"/>
    </w:rPr>
  </w:style>
  <w:style w:type="character" w:styleId="WW8Num45z3">
    <w:name w:val="WW8Num45z3"/>
    <w:qFormat/>
    <w:rPr>
      <w:rFonts w:cs="Times New Roman"/>
      <w:b w:val="false"/>
      <w:i w:val="false"/>
      <w:color w:val="000000"/>
    </w:rPr>
  </w:style>
  <w:style w:type="character" w:styleId="WW8Num45z4">
    <w:name w:val="WW8Num45z4"/>
    <w:qFormat/>
    <w:rPr>
      <w:rFonts w:ascii="Symbol" w:hAnsi="Symbol" w:cs="Symbol"/>
      <w:b/>
      <w:i w:val="false"/>
      <w:color w:val="000000"/>
    </w:rPr>
  </w:style>
  <w:style w:type="character" w:styleId="WW8Num45z5">
    <w:name w:val="WW8Num45z5"/>
    <w:qFormat/>
    <w:rPr>
      <w:rFonts w:cs="Times New Roman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 Narrow" w:hAnsi="Arial Narrow" w:cs="Arial Narrow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8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21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4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0:00Z</dcterms:created>
  <dc:creator>i.stepniowska</dc:creator>
  <dc:description/>
  <cp:keywords/>
  <dc:language>en-US</dc:language>
  <cp:lastModifiedBy>Kwapisz Marta</cp:lastModifiedBy>
  <cp:lastPrinted>2022-02-16T08:50:00Z</cp:lastPrinted>
  <dcterms:modified xsi:type="dcterms:W3CDTF">2022-04-28T05:51:00Z</dcterms:modified>
  <cp:revision>738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